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УИД № 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112-01-2020-003175-90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 2-13/2021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6 января 2021 года </w:t>
        <w:tab/>
        <w:t xml:space="preserve">                  </w:t>
        <w:tab/>
        <w:t xml:space="preserve">       РТ, г. Зеленодольск, ул. Гагарина, д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 Гатин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Ю.А. Валеевой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Елиной Т. В. к Обществу с ограниченной ответственностью «Радмир Плюс» о защите прав потребителя, расторжении договора № ПТЛ-ЗЕЛ 157 от 16 сентября 2019 года, о взыскании денежных средств, уплаченных по договору, в размере 8 000 (восьми тысяч) рублей, неустойки, за период с 22 августа 2020 года по 5 декабря 2020 года, в размере 8 000 (восьми тысяч) рублей, </w:t>
      </w:r>
      <w:r>
        <w:rPr>
          <w:color w:val="000000"/>
          <w:sz w:val="28"/>
          <w:szCs w:val="28"/>
        </w:rPr>
        <w:t xml:space="preserve">компенсации морального вреда в размере 5 000 (пяти тысяч) рублей, а также штрафа </w:t>
      </w:r>
      <w:r>
        <w:rPr>
          <w:sz w:val="28"/>
          <w:szCs w:val="28"/>
        </w:rPr>
        <w:t>за неисполнение требований потребителя в добровольном порядке в  размер 50% от присужденной суммы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</w:t>
      </w:r>
      <w:r>
        <w:rPr>
          <w:color w:val="000000"/>
          <w:sz w:val="28"/>
          <w:szCs w:val="28"/>
        </w:rPr>
        <w:t xml:space="preserve">199, 233-235 </w:t>
      </w:r>
      <w:r>
        <w:rPr>
          <w:sz w:val="28"/>
          <w:szCs w:val="28"/>
        </w:rPr>
        <w:t>ГПК РФ, мировой суд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ковые требования Елиной Т. В. к ООО «Радмир Плюс» о защите прав потребителя, расторжении договора № ПТЛ-ЗЕЛ 157 от 16 сентября 2019 года, о взыскании денежных средств, уплаченных по договору, в размере 8 000 (восьми тысяч) рублей, неустойки, за период с 22 августа 2020 года по 5 декабря 2020 года, в размере 8 000 (восьми тысяч) рублей, </w:t>
      </w:r>
      <w:r>
        <w:rPr>
          <w:color w:val="000000"/>
          <w:sz w:val="28"/>
          <w:szCs w:val="28"/>
        </w:rPr>
        <w:t xml:space="preserve">компенсации морального вреда в размере 5 000 (пяти тысяч) рублей, а также штрафа </w:t>
      </w:r>
      <w:r>
        <w:rPr>
          <w:sz w:val="28"/>
          <w:szCs w:val="28"/>
        </w:rPr>
        <w:t>за неисполнение требований потребителя в добровольном порядке в  размер 50% от присужденной суммы</w:t>
      </w:r>
      <w:r>
        <w:rPr>
          <w:color w:val="000000"/>
          <w:sz w:val="28"/>
          <w:szCs w:val="28"/>
        </w:rPr>
        <w:t xml:space="preserve"> –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отказ </w:t>
      </w:r>
      <w:r>
        <w:rPr>
          <w:sz w:val="28"/>
          <w:szCs w:val="28"/>
        </w:rPr>
        <w:t>Елиной Т. В.</w:t>
      </w:r>
      <w:r>
        <w:rPr>
          <w:color w:val="000000"/>
          <w:sz w:val="28"/>
          <w:szCs w:val="28"/>
        </w:rPr>
        <w:t xml:space="preserve"> от исполнения </w:t>
      </w:r>
      <w:r>
        <w:rPr>
          <w:sz w:val="28"/>
          <w:szCs w:val="28"/>
        </w:rPr>
        <w:t>договора № ПТЛ-ЗЕЛ 157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ного 16 сентября 2019 года между ООО «Радмир Плюс» и Елиной Т. 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ООО «Радмир Плюс» в пользу Елиной Т. В. уплаченные по договору № ПТЛ-ЗЕЛ 157 от 16 сентября 2019 года денежные средства в размере 8 000 (восьми тысяч) рублей, неустойку, за период с 22 августа 2020 года по 5 декабря 2020 года, в размере 8 000 (восьми тысяч) рублей, компенсацию морального вреда в размере 1 000 (одной тысячи) рублей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</w:t>
      </w:r>
      <w:r>
        <w:rPr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за неисполнение требований потребителя в добровольном порядке в размере 8 500 (восьми тысяч пятисот) рублей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– отказать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Радмир Плюс» в доход бюджета Зеленодольского муниципального района Республики Татарстан государственную пошлину в размере 940 (девятисот сорока) рублей, состоящую из государственной пошлины по требованию имущественного характера, подлежащего оценке (640 рублей) и требованию неимущественного характера (300 рублей)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о составлении мотивированного решения судьи в течение пятнадцати дней со дня объявления резолютивной части решения судьи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И.Ф. Гатин</w:t>
      </w:r>
    </w:p>
    <w:sectPr>
      <w:type w:val="nextPage"/>
      <w:pgSz w:w="11906" w:h="16838"/>
      <w:pgMar w:left="1701" w:right="851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0:00Z</dcterms:created>
  <dc:creator>user</dc:creator>
  <dc:description/>
  <dc:language>en-US</dc:language>
  <cp:lastModifiedBy>user</cp:lastModifiedBy>
  <cp:lastPrinted>2021-02-15T13:19:00Z</cp:lastPrinted>
  <dcterms:modified xsi:type="dcterms:W3CDTF">2021-02-15T10:20:00Z</dcterms:modified>
  <cp:revision>2</cp:revision>
  <dc:subject/>
  <dc:title/>
</cp:coreProperties>
</file>